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7"/>
        <w:gridCol w:w="1985"/>
        <w:gridCol w:w="1701"/>
        <w:gridCol w:w="1468"/>
      </w:tblGrid>
      <w:tr>
        <w:trPr>
          <w:trHeight w:val="39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天津师范大学科研项目额度控制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横向、校级及校级重点学科配套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算部门及编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算项目编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工资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使用周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及编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项目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控制额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额度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及测试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测试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工协作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及税金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提管理费及税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设备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、设备维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材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、信息咨询及出版文献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用品、资料、出版、印刷、手续费、咨询、邮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、交通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及学生人员开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租赁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合作与交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室改造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改造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科研有关的其他开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备案编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立项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管理部门负责人签字：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管理部门盖章：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1:00Z</dcterms:created>
  <dc:creator>www</dc:creator>
  <dc:description/>
  <cp:keywords/>
  <dc:language>en-US</dc:language>
  <cp:lastModifiedBy>dell</cp:lastModifiedBy>
  <cp:lastPrinted>2012-06-06T11:18:00Z</cp:lastPrinted>
  <dcterms:modified xsi:type="dcterms:W3CDTF">2015-01-15T00:18:00Z</dcterms:modified>
  <cp:revision>17</cp:revision>
  <dc:subject/>
  <dc:title>天津师范大学横向科研项目核算额度调整审批表</dc:title>
</cp:coreProperties>
</file>