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卡巴斯基的授权证书更新要依法方法</w:t>
      </w:r>
    </w:p>
    <w:p>
      <w:pPr>
        <w:pStyle w:val="Normal"/>
        <w:ind w:firstLine="420"/>
        <w:rPr/>
      </w:pPr>
      <w:r>
        <w:rPr/>
        <w:t>今日，校园办公网发布“卡巴斯基杀毒软件升级办法”，希望我系使用该杀毒软件的同仁按下述方法及时更新，以免影响正常工作。操作步骤如下：</w:t>
      </w:r>
    </w:p>
    <w:p>
      <w:pPr>
        <w:pStyle w:val="Normal"/>
        <w:numPr>
          <w:ilvl w:val="0"/>
          <w:numId w:val="1"/>
        </w:numPr>
        <w:rPr/>
      </w:pPr>
      <w:r>
        <w:rPr/>
        <w:t>电脑启动后，会在任务栏右侧见到“卡巴斯基”的工作图标。</w:t>
      </w:r>
      <w:r>
        <w:rPr/>
        <w:drawing>
          <wp:inline distT="0" distB="0" distL="0" distR="0">
            <wp:extent cx="200025" cy="1905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双击该图标</w:t>
      </w:r>
      <w:r>
        <w:rPr/>
        <w:drawing>
          <wp:inline distT="0" distB="0" distL="0" distR="0">
            <wp:extent cx="200025" cy="1905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后，可打开主程序，如下图所示。</w: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2765</wp:posOffset>
                </wp:positionH>
                <wp:positionV relativeFrom="paragraph">
                  <wp:posOffset>10160</wp:posOffset>
                </wp:positionV>
                <wp:extent cx="4953635" cy="3655060"/>
                <wp:effectExtent l="0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3600" cy="3655080"/>
                          <a:chOff x="0" y="0"/>
                          <a:chExt cx="4953600" cy="365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4953600" cy="365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8880" y="1882080"/>
                            <a:ext cx="10288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95pt;margin-top:0.8pt;width:390.05pt;height:287.8pt" coordorigin="839,16" coordsize="7801,575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39;top:16;width:7800;height:5755;mso-wrap-style:none;v-text-anchor:middle" type="_x0000_t75">
                  <v:imagedata r:id="rId5" o:detectmouseclick="t"/>
                  <v:stroke color="#3465a4" joinstyle="round" endcap="flat"/>
                  <w10:wrap type="topAndBottom"/>
                </v:shape>
                <v:rect id="shape_0" stroked="t" o:allowincell="f" style="position:absolute;left:900;top:2980;width:1619;height:467;mso-wrap-style:none;v-text-anchor:middle">
                  <v:fill o:detectmouseclick="t" on="false"/>
                  <v:stroke color="red" weight="9360" joinstyle="miter" endcap="flat"/>
                  <w10:wrap type="topAndBottom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3903345</wp:posOffset>
                </wp:positionV>
                <wp:extent cx="5057775" cy="3724275"/>
                <wp:effectExtent l="0" t="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57640" cy="3724200"/>
                          <a:chOff x="0" y="0"/>
                          <a:chExt cx="5057640" cy="37242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5057640" cy="372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71880" y="2238480"/>
                            <a:ext cx="2857680" cy="108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07.35pt;width:398.25pt;height:293.25pt" coordorigin="720,6147" coordsize="7965,5865">
                <v:shape id="shape_0" stroked="f" o:allowincell="f" style="position:absolute;left:720;top:6147;width:7964;height:5864;mso-wrap-style:none;v-text-anchor:middle" type="_x0000_t75">
                  <v:imagedata r:id="rId7" o:detectmouseclick="t"/>
                  <v:stroke color="#3465a4" joinstyle="round" endcap="flat"/>
                  <w10:wrap type="topAndBottom"/>
                </v:shape>
                <v:rect id="shape_0" stroked="t" o:allowincell="f" style="position:absolute;left:4140;top:9672;width:4499;height:1715;mso-wrap-style:none;v-text-anchor:middle">
                  <v:fill o:detectmouseclick="t" on="false"/>
                  <v:stroke color="red" weight="9360" joinstyle="miter" endcap="flat"/>
                  <w10:wrap type="topAndBottom"/>
                </v:rect>
              </v:group>
            </w:pict>
          </mc:Fallback>
        </mc:AlternateContent>
      </w:r>
      <w:r>
        <w:rPr/>
        <w:t>点击“服务”项，可见下图</w:t>
      </w:r>
      <w:r>
        <w:br w:type="page"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关注画面右侧的“授权许可信息”，点击“所有者”，可见弹出窗口。见下图</w:t>
      </w:r>
    </w:p>
    <w:p>
      <w:pPr>
        <w:pStyle w:val="Normal"/>
        <w:numPr>
          <w:ilvl w:val="0"/>
          <w:numId w:val="1"/>
        </w:numPr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71500</wp:posOffset>
            </wp:positionH>
            <wp:positionV relativeFrom="paragraph">
              <wp:posOffset>100965</wp:posOffset>
            </wp:positionV>
            <wp:extent cx="3524250" cy="3581400"/>
            <wp:effectExtent l="0" t="0" r="0" b="0"/>
            <wp:wrapTopAndBottom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594360</wp:posOffset>
                </wp:positionV>
                <wp:extent cx="1028700" cy="3962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96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4pt;margin-top:46.8pt;width:80.95pt;height:31.1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495300</wp:posOffset>
                </wp:positionV>
                <wp:extent cx="2057400" cy="2971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97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pt;margin-top:39pt;width:161.95pt;height:23.3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w:t>点击“删除”按钮，许可证被删除，再点击“激活”按钮，可见下图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891540</wp:posOffset>
                </wp:positionV>
                <wp:extent cx="1600200" cy="39624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此为许可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1.2pt;mso-wrap-distance-left:9.05pt;mso-wrap-distance-right:9.05pt;mso-wrap-distance-top:0pt;mso-wrap-distance-bottom:0pt;margin-top:70.2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此为许可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4800</wp:posOffset>
                </wp:positionH>
                <wp:positionV relativeFrom="paragraph">
                  <wp:posOffset>972185</wp:posOffset>
                </wp:positionV>
                <wp:extent cx="685800" cy="2971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4pt;margin-top:76.55pt;width:53.95pt;height:23.3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781550" cy="373380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1"/>
        </w:numPr>
        <w:rPr/>
      </w:pPr>
      <w:r>
        <w:rPr/>
        <w:t>点击“浏览”按钮，查找从本邮件中下载的“许可文件”，双击完成。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5324475" cy="389572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当见到下图时，点击“下一步”、“完成”、“关闭”等按钮完成证书更新。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4762500" cy="373380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如遇难题，请与我联系，</w:t>
      </w:r>
      <w:r>
        <w:rPr/>
        <w:t>13702157920</w:t>
      </w:r>
      <w:r>
        <w:rPr/>
        <w:t>，杨彤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3:00:00Z</dcterms:created>
  <dc:creator>正版用户</dc:creator>
  <dc:description/>
  <cp:keywords/>
  <dc:language>en-US</dc:language>
  <cp:lastModifiedBy>正版用户</cp:lastModifiedBy>
  <dcterms:modified xsi:type="dcterms:W3CDTF">2008-09-16T13:24:00Z</dcterms:modified>
  <cp:revision>6</cp:revision>
  <dc:subject/>
  <dc:title/>
</cp:coreProperties>
</file>