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慎待“朋友”发来的邮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随着计算机功能的日益强大，新的技术不断涌现，新的病毒与黑客程序也不断地更新变化。黑客会绞尽脑汁利用各种手段诱骗、攻击您的电脑，以达到他们不可告人的目的。下面介绍一种常用的黑客攻击手段，算是给大家提个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首先，黑客会给攻击目标发一封包含“恶意代码”的电子邮件。“恶意代码”的形式不同，一种是包含在可执行的“脚本语言”中，如果被攻击者的浏览器支持脚本语言直接运行，且用户未能及时给系统“打补丁”，那么这个“脚本”就有可能通过“漏洞”进入系统，使黑客可以掌握系统的控制权，即所谓的“被黑了”。另一种形式是，“恶意代码”通常以附件的形式包含在邮件中，一旦用户下载并执行了该附件（多数是可执行程序），病毒、木马便会被植入系统，也即“被黑了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针对上述情况，请大家注意以下几方面问题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一定要给系统“打补丁”——可在系统中安装如</w:t>
      </w:r>
      <w:r>
        <w:rPr>
          <w:sz w:val="24"/>
        </w:rPr>
        <w:t>360SAFE</w:t>
      </w:r>
      <w:r>
        <w:rPr>
          <w:sz w:val="24"/>
        </w:rPr>
        <w:t>，瑞星防火墙，卡卡等之类的软件，也可以直接使用</w:t>
      </w:r>
      <w:r>
        <w:rPr>
          <w:sz w:val="24"/>
        </w:rPr>
        <w:t>Windows</w:t>
      </w:r>
      <w:r>
        <w:rPr>
          <w:sz w:val="24"/>
        </w:rPr>
        <w:t>操作系统中的自动升级功能（但需要是正版软件）。具体方法请见其他主题贴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安装正版的杀毒软件，如卡巴斯基、瑞星、金山毒霸等，并保证及时升级。目前比较常用的是前两种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有了前两步后，千万不要认为万事大吉了，大家的防范意识才是最重要的！当在使用电脑过程屏幕上出现了“提示信息”、“警告信息”，而这样的信息又看不懂时，请及时向技术人员进行咨询，如果找不到技术人员，可利用“百度”搜索相关的“关键词”，当明白后才采取下一步行动，切不可草率行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慎待“朋友”发来的邮件——不要以为邮件来自朋友就是安全的！也许朋友的电脑已经被“黑客”控制了呢？也许朋友根本不知道病毒邮件的存在，将这个好玩儿的东西转发给你了呢？所以，慎待。这个贴子之所以起这样的标题，就是想提醒大家，黑客往往利用人们的好奇心、以及朋友之间的信任达到其目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技术人员（本人）联系方式：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237661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提醒一下，如果您在下载了本文档后，在阅读前用杀毒软件进行了扫描，说明您已经理解本文的真正用意。如果不是，那么下回一定要注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02:00Z</dcterms:created>
  <dc:creator>微软用户</dc:creator>
  <dc:description/>
  <cp:keywords/>
  <dc:language>en-US</dc:language>
  <cp:lastModifiedBy>微软用户</cp:lastModifiedBy>
  <dcterms:modified xsi:type="dcterms:W3CDTF">2008-03-18T08:56:00Z</dcterms:modified>
  <cp:revision>7</cp:revision>
  <dc:subject/>
  <dc:title/>
</cp:coreProperties>
</file>