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养成良好的访问本地资源的习惯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随着计算机的普及，病毒也越来越猖獗。虽然对于“菜鸟”的我们来说，病毒十分危险和恐怖，但是如果我们养成日常良好的操作习惯，便可以极大程度地防病毒与未然。下面所述的方法便是极其有用的。</w:t>
      </w:r>
    </w:p>
    <w:p>
      <w:pPr>
        <w:pStyle w:val="Normal"/>
        <w:ind w:firstLine="420"/>
        <w:rPr/>
      </w:pPr>
      <w:r>
        <w:rPr/>
        <w:t>我们平时寻找本地资源（包括不同的盘符、文件夹和文件）的时候，通常是双击桌面上的“我的电脑”图标，这也是广大初学者容易理解和掌握的，但这也是病毒编写者常常利用的！病毒就利用这个“双击”动作，“激活”病毒本身，使其发作。换言之，在</w:t>
      </w:r>
      <w:r>
        <w:rPr>
          <w:b/>
          <w:color w:val="FF0000"/>
        </w:rPr>
        <w:t>某些特定的情况下</w:t>
      </w:r>
      <w:r>
        <w:rPr/>
        <w:t>，尽可能少使用“双击”的动作。这个特定的情况指什么呢？指</w:t>
      </w:r>
      <w:r>
        <w:rPr>
          <w:b/>
        </w:rPr>
        <w:t>盘符</w:t>
      </w:r>
      <w:r>
        <w:rPr/>
        <w:t>。请参看下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57725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些</w:t>
      </w:r>
      <w:r>
        <w:rPr/>
        <w:t>C</w:t>
      </w:r>
      <w:r>
        <w:rPr/>
        <w:t>：</w:t>
      </w:r>
      <w:r>
        <w:rPr/>
        <w:t>D</w:t>
      </w:r>
      <w:r>
        <w:rPr/>
        <w:t>：</w:t>
      </w:r>
      <w:r>
        <w:rPr/>
        <w:t>E</w:t>
      </w:r>
      <w:r>
        <w:rPr/>
        <w:t>：</w:t>
      </w:r>
      <w:r>
        <w:rPr/>
        <w:t>F</w:t>
      </w:r>
      <w:r>
        <w:rPr/>
        <w:t>：等都是盘符。请注意，如果您的电脑中了某种病毒，就不要双击它们。因为这样的操作会使您的电脑越来越慢，最终不能工作（还有许多更恶意的结果）。</w:t>
      </w:r>
    </w:p>
    <w:p>
      <w:pPr>
        <w:pStyle w:val="Normal"/>
        <w:ind w:firstLine="420"/>
        <w:rPr/>
      </w:pPr>
      <w:r>
        <w:rPr/>
        <w:t>有的老师会问，不能双击了，我怎么找到自己的文件呢？请学习下述方法。</w:t>
      </w:r>
    </w:p>
    <w:p>
      <w:pPr>
        <w:pStyle w:val="Normal"/>
        <w:numPr>
          <w:ilvl w:val="0"/>
          <w:numId w:val="2"/>
        </w:numPr>
        <w:rPr/>
      </w:pPr>
      <w:r>
        <w:rPr/>
        <w:t>进入到“桌面”。点击屏幕左下角的相关图标，桌面就显示出来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右击</w:t>
      </w:r>
      <w:r>
        <w:rPr/>
        <w:t>桌面上的“我的电脑”，在快捷菜单中选择“资源管理器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72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在“资源管理器”中，单击左侧“文件夹”中的盘符，在右侧可见磁盘中所存的文件夹和文件。</w:t>
      </w:r>
      <w:r>
        <w:rPr>
          <w:b/>
          <w:color w:val="FF0000"/>
        </w:rPr>
        <w:t>切不可双击右侧的盘符！</w:t>
      </w:r>
      <w:r>
        <w:rPr/>
        <w:t>但磁盘打开后，可对文件夹或文件执行双击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方法也可针对已受病毒感染、通过双击方式无法打开盘符的情形起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20"/>
        <w:tab w:val="left" w:pos="360" w:leader="none"/>
        <w:tab w:val="right" w:pos="9061" w:leader="dot"/>
      </w:tabs>
      <w:spacing w:lineRule="exact" w:line="280" w:before="0" w:after="0"/>
      <w:outlineLvl w:val="9"/>
    </w:pPr>
    <w:rPr>
      <w:caps/>
      <w:sz w:val="24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06:00Z</dcterms:created>
  <dc:creator>杨彤</dc:creator>
  <dc:description/>
  <cp:keywords/>
  <dc:language>en-US</dc:language>
  <cp:lastModifiedBy>杨彤</cp:lastModifiedBy>
  <dcterms:modified xsi:type="dcterms:W3CDTF">2007-11-05T02:34:00Z</dcterms:modified>
  <cp:revision>5</cp:revision>
  <dc:subject/>
  <dc:title/>
</cp:coreProperties>
</file>